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1 апре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ранении причин и услов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ствующих совершению преступле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совершеннолетними и в отношении них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Заслушав и обсудив информацию </w:t>
      </w:r>
      <w:r>
        <w:rPr>
          <w:bCs/>
          <w:sz w:val="26"/>
          <w:szCs w:val="26"/>
        </w:rPr>
        <w:t xml:space="preserve">отделения по делам несовершеннолетних МОМВД России «Ханты-Мансийский», МБОУ СОШ № 2 </w:t>
      </w:r>
      <w:r>
        <w:rPr>
          <w:sz w:val="26"/>
          <w:szCs w:val="26"/>
        </w:rPr>
        <w:t>об устранении причин и условий, способствующих совершению преступлений несовершеннолетними и в отношении них, комиссия отмечает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итогам 1 квартала 2013 года количество преступлений, совершенных несовершеннолетними возросло на 33 %, с 6 до 8 преступлений,  4 преступления (50 %) совершены подростками в 2012 году.</w:t>
      </w:r>
    </w:p>
    <w:p>
      <w:pPr>
        <w:pStyle w:val="Heading"/>
        <w:ind w:right="-240" w:firstLine="566"/>
        <w:jc w:val="both"/>
        <w:rPr/>
      </w:pPr>
      <w:r>
        <w:rPr>
          <w:b w:val="false"/>
          <w:sz w:val="26"/>
          <w:szCs w:val="26"/>
        </w:rPr>
        <w:t xml:space="preserve">Количество  участников преступлений снизилось, так  в 1 квартале 2013 года 7 подростков стали участниками  преступлений  (п.г.-8), из которых 1 (п.г.-3) состоял на профилактическом учёте в ОДН, имел условную судимость. </w:t>
      </w:r>
    </w:p>
    <w:p>
      <w:pPr>
        <w:pStyle w:val="TextBodyIndent"/>
        <w:ind w:right="-142" w:hanging="0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совершении преступлений приняли участие 2 школьников (МБОУ СОШ №  5, № 6) (п.г.- 4 учащихся/4 преступления), 3 учащихся Ханты-Мансийского технолого-педагогического колледжа  совершили 3 преступления (п.г. 3/3), 1 неработающим подростком совершено 2 (п.г.- 0/0) преступления, 1 преступление совершено иногородним подростком.</w:t>
      </w:r>
    </w:p>
    <w:p>
      <w:pPr>
        <w:pStyle w:val="TextBodyIndent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Основными причинами совершения подростками преступлений является низкая правовая грамотность несовершеннолетних, отсутствие контроля со стороны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ак, несовершеннолетний С., совершивший 2 преступления, являясь гражданином Узбекистана проживал на территории города Ханты-Мансийска с родителями. В ноябре 2012 года мама подростка выехала в Узбекистан для оформления документов, подросток остался с отцом, который утратил влияние над несовершеннолетним. Выехать вместе с мамой в Узбекистан несовершеннолетний не смог, так как отбывал наказание, назначенное Ханты-Мансийским районным судом. Подросток не работал, трудоустроить несовершеннолетнего не представлялось возможным, в связи с иностранным гражданством, отсутствием регистрации по месту пребывания. В настоящее время решением Ханты-Мансийского районного суда назначено наказание в виде лишения своб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ое несовершеннолетних нашли сотовые телефоны и присвоили их себе, не осознавая мер ответственности за данное де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есовершеннолетних в течение 1 квартала совершено 7 преступлений, из которых 3 преступления связаны с уклонением от уплаты алиментов, 2 преступления совершены несовершеннолетними в отношении несовершеннолетних, 1 преступление связано с ДТП. Преступлений против половой неприкосновенности несовершеннолетних не зарегистрирова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на профилактический учет несовершеннолетних, совершивших противоправные деяния, устанавливаются причины и условия совершения преступлений, с учетом этого разрабатываются индивидуальные программы реабилитации и адап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ab/>
        <w:t>2. ОДН МОМВД России «Ханты-Мансийский» (Петрова Н.И.) совместно с органами и учреждениями системы профилактики, ответственными за разработку и реализацию индивидуальных программ реабилитации и адаптации несовершеннолетних, совершивших преступления, правонарушения  проводить анализ причин и условий совершения подростками противоправных деяний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Срок исполнения: постоянно. 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3.  Территориальной комиссии по делам несовершеннолетних и защите их прав (Щербинин А.А.)</w:t>
      </w:r>
      <w:r>
        <w:rPr>
          <w:sz w:val="26"/>
          <w:szCs w:val="26"/>
        </w:rPr>
        <w:t xml:space="preserve"> заслушать на заседании комиссии Ханты-Мансийский технолого-педагогический колледж (Бывалина О.А.) по вопросу «О принимаемых мерах, направленных на устранение причин и условий, способствующих совершению преступлений студентами колледж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3 квартал 2013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И.А. Чер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*</dc:creator>
  <dc:description/>
  <cp:keywords/>
  <dc:language>en-US</dc:language>
  <cp:lastModifiedBy>Pashina</cp:lastModifiedBy>
  <cp:lastPrinted>2013-04-12T15:43:00Z</cp:lastPrinted>
  <dcterms:modified xsi:type="dcterms:W3CDTF">2013-04-12T10:50:00Z</dcterms:modified>
  <cp:revision>3</cp:revision>
  <dc:subject/>
  <dc:title>  </dc:title>
</cp:coreProperties>
</file>